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8277"/>
        <w:gridCol w:w="8"/>
        <w:gridCol w:w="817"/>
        <w:gridCol w:w="284"/>
        <w:gridCol w:w="1138"/>
        <w:gridCol w:w="20"/>
        <w:gridCol w:w="122"/>
        <w:gridCol w:w="5518"/>
      </w:tblGrid>
      <w:tr>
        <w:trPr>
          <w:trHeight w:val="289" w:hRule="exact"/>
        </w:trPr>
        <w:tc>
          <w:tcPr>
            <w:tcW w:w="9244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István Király Baptista Általános Iskola</w:t>
            </w:r>
          </w:p>
        </w:tc>
        <w:tc>
          <w:tcPr>
            <w:tcW w:w="284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</w:tc>
        <w:tc>
          <w:tcPr>
            <w:tcW w:w="1138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sz w:val="19"/>
              </w:rPr>
            </w:r>
          </w:p>
        </w:tc>
      </w:tr>
      <w:tr>
        <w:trPr>
          <w:trHeight w:val="270" w:hRule="exact"/>
        </w:trPr>
        <w:tc>
          <w:tcPr>
            <w:tcW w:w="9244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4" w:hRule="exact"/>
        </w:trPr>
        <w:tc>
          <w:tcPr>
            <w:tcW w:w="924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66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8" w:hRule="exact"/>
        </w:trPr>
        <w:tc>
          <w:tcPr>
            <w:tcW w:w="10808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50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40"/>
              </w:rPr>
              <w:t>Órarend</w:t>
            </w:r>
          </w:p>
        </w:tc>
        <w:tc>
          <w:tcPr>
            <w:tcW w:w="5518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986" w:hRule="exact"/>
        </w:trPr>
        <w:tc>
          <w:tcPr>
            <w:tcW w:w="10808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51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08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2024.10.09</w:t>
            </w:r>
          </w:p>
        </w:tc>
        <w:tc>
          <w:tcPr>
            <w:tcW w:w="551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  <w:tc>
          <w:tcPr>
            <w:tcW w:w="827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8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  <w:tc>
          <w:tcPr>
            <w:tcW w:w="2259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2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  <w:tc>
          <w:tcPr>
            <w:tcW w:w="551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827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841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  <w:tc>
          <w:tcPr>
            <w:tcW w:w="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5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51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1.a, 1.a Biblia, 1.a Hittan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1.a</w:t>
              <w:br/>
              <w:t>Nagyné Bodor Anna</w:t>
              <w:br/>
              <w:t>Tornaterem 1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</w:t>
              <w:br/>
              <w:t>1.a</w:t>
              <w:br/>
              <w:t>Nagyné Bodor Anna</w:t>
              <w:br/>
              <w:t>3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1.a</w:t>
              <w:br/>
              <w:t>Nagyné Bodor Anna</w:t>
              <w:br/>
              <w:t>Tornaszob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</w:t>
              <w:br/>
              <w:t>1.a</w:t>
              <w:br/>
              <w:t>Nagyné Bodor Anna</w:t>
              <w:br/>
              <w:t>3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1.a</w:t>
              <w:br/>
              <w:t>Nagyné Bodor Anna</w:t>
              <w:br/>
              <w:t>3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1.a</w:t>
              <w:br/>
              <w:t>Dobránszky Éva</w:t>
              <w:br/>
              <w:t>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1.a</w:t>
              <w:br/>
              <w:t>Nagyné Bodor Anna</w:t>
              <w:br/>
              <w:t>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1.a Biblia</w:t>
              <w:br/>
              <w:t>Dobránszky Éva</w:t>
              <w:br/>
              <w:t>3 terem</w:t>
              <w:br/>
              <w:t>--------------------</w:t>
              <w:br/>
              <w:t>Bibliaismeret</w:t>
              <w:br/>
              <w:t>1.a Hittan</w:t>
              <w:br/>
              <w:t>[KA 4] Viltsko Ádám</w:t>
              <w:br/>
              <w:t>1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1.a</w:t>
              <w:br/>
              <w:t>Nagyné Bodor Anna</w:t>
              <w:br/>
              <w:t>Tornaszoba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1.a</w:t>
              <w:br/>
              <w:t>Huncsik Sándor</w:t>
              <w:br/>
              <w:t>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1.a</w:t>
              <w:br/>
              <w:t>Nagyné Bodor Anna</w:t>
              <w:br/>
              <w:t>Tornaszoba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1.a</w:t>
              <w:br/>
              <w:t>Huncsik Sándor</w:t>
              <w:br/>
              <w:t>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1.a</w:t>
              <w:br/>
              <w:t>Nagyné Bodor Anna</w:t>
              <w:br/>
              <w:t>Tornaterem 1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14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2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2.a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2.a</w:t>
              <w:br/>
              <w:t>Péterné Berde Sarolta</w:t>
              <w:br/>
              <w:t>4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a</w:t>
              <w:br/>
              <w:t>Péterné Berde Sarolta</w:t>
              <w:br/>
              <w:t>Tornaterem 1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a</w:t>
              <w:br/>
              <w:t>Péterné Berde Sarolta</w:t>
              <w:br/>
              <w:t>Tornaterem 1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a</w:t>
              <w:br/>
              <w:t>Péterné Berde Sarolta</w:t>
              <w:br/>
              <w:t>Tornaszoba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2.a</w:t>
              <w:br/>
              <w:t>Nyikitáné Ignácz Beatrix</w:t>
              <w:br/>
              <w:t>4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2.a</w:t>
              <w:br/>
              <w:t>Huncsik Sándor</w:t>
              <w:br/>
              <w:t>4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2.a</w:t>
              <w:br/>
              <w:t>Péterné Berde Sarolta</w:t>
              <w:br/>
              <w:t>4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a</w:t>
              <w:br/>
              <w:t>Péterné Berde Sarolta</w:t>
              <w:br/>
              <w:t>Tornaterem 1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2.a</w:t>
              <w:br/>
              <w:t>Dobránszky Éva</w:t>
              <w:br/>
              <w:t>4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a</w:t>
              <w:br/>
              <w:t>Péterné Berde Sarolta</w:t>
              <w:br/>
              <w:t>Tornaszoba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a</w:t>
              <w:br/>
              <w:t>Péterné Berde Sarolta</w:t>
              <w:br/>
              <w:t>4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a</w:t>
              <w:br/>
              <w:t>Péterné Berde Sarolta</w:t>
              <w:br/>
              <w:t>4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2.a</w:t>
              <w:br/>
              <w:t>Huncsik Sándor</w:t>
              <w:br/>
              <w:t>4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22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3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2.b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b</w:t>
              <w:br/>
              <w:t>Bajnayné Fodor Irén</w:t>
              <w:br/>
              <w:t>Tornaszoba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b</w:t>
              <w:br/>
              <w:t>Bajnayné Fodor Irén</w:t>
              <w:br/>
              <w:t>Tornaterem 2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b</w:t>
              <w:br/>
              <w:t>Bajnayné Fodor Irén</w:t>
              <w:br/>
              <w:t>Tornaszoba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2.b</w:t>
              <w:br/>
              <w:t>Bajnayné Fodor Irén</w:t>
              <w:br/>
              <w:t>16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b</w:t>
              <w:br/>
              <w:t>Bajnayné Fodor Irén</w:t>
              <w:br/>
              <w:t>Tornaszoba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2.b</w:t>
              <w:br/>
              <w:t>Huncsik Sándor</w:t>
              <w:br/>
              <w:t>16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2.b</w:t>
              <w:br/>
              <w:t>Bajnayné Fodor Irén</w:t>
              <w:br/>
              <w:t>Tornaszoba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2.b</w:t>
              <w:br/>
              <w:t>Huncsik Sándor</w:t>
              <w:br/>
              <w:t>16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2.b</w:t>
              <w:br/>
              <w:t>Nyikitáné Ignácz Beatrix</w:t>
              <w:br/>
              <w:t>16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2.b</w:t>
              <w:br/>
              <w:t>Dobránszky Éva</w:t>
              <w:br/>
              <w:t>16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2.b</w:t>
              <w:br/>
              <w:t>Bajnayné Fodor Irén</w:t>
              <w:br/>
              <w:t>16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22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4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3.a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a</w:t>
              <w:br/>
              <w:t>Rimóczyné Barátfalvi Ágnes</w:t>
              <w:br/>
              <w:t>Tornaterem 1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a</w:t>
              <w:br/>
              <w:t>Rimóczyné Barátfalvi Ágnes</w:t>
              <w:br/>
              <w:t>Tornaterem 1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a</w:t>
              <w:br/>
              <w:t>Rimóczyné Barátfalvi Ágnes</w:t>
              <w:br/>
              <w:t>Tornaszoba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a</w:t>
              <w:br/>
              <w:t>Rimóczyné Barátfalvi Ágnes</w:t>
              <w:br/>
              <w:t>Tornaterem 1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a</w:t>
              <w:br/>
              <w:t>Rimóczyné Barátfalvi Ágnes</w:t>
              <w:br/>
              <w:t>Tornaterem 1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3.a</w:t>
              <w:br/>
              <w:t>Rimóczyné Barátfalvi Ágnes</w:t>
              <w:br/>
              <w:t>15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3.a</w:t>
              <w:br/>
              <w:t>Prokop Katalin</w:t>
              <w:br/>
              <w:t>15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3.a</w:t>
              <w:br/>
              <w:t>Czifra Krisztián</w:t>
              <w:br/>
              <w:t>14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3.a</w:t>
              <w:br/>
              <w:t>Rimóczyné Barátfalvi Ágnes</w:t>
              <w:br/>
              <w:t>15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3.a</w:t>
              <w:br/>
              <w:t>Dobránszky Éva</w:t>
              <w:br/>
              <w:t>15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3.a</w:t>
              <w:br/>
              <w:t>Rimóczyné Barátfalvi Ágnes</w:t>
              <w:br/>
              <w:t>15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örnyezetismeret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3.a</w:t>
              <w:br/>
              <w:t>Rimóczyné Barátfalvi Ágnes</w:t>
              <w:br/>
              <w:t>15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3.a</w:t>
              <w:br/>
              <w:t>Prokop Katalin</w:t>
              <w:br/>
              <w:t>15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22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5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3.b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b</w:t>
              <w:br/>
              <w:t>Huncsikné Karajz Györgyi Rita</w:t>
              <w:br/>
              <w:t>Tornaterem 2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b</w:t>
              <w:br/>
              <w:t>Huncsikné Karajz Györgyi Rita</w:t>
              <w:br/>
              <w:t>Tornaterem 2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b</w:t>
              <w:br/>
              <w:t>Huncsikné Karajz Györgyi Rita</w:t>
              <w:br/>
              <w:t>Tornaterem 2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b</w:t>
              <w:br/>
              <w:t>Huncsikné Karajz Györgyi Rita</w:t>
              <w:br/>
              <w:t>Tornaterem 2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3.b</w:t>
              <w:br/>
              <w:t>Huncsikné Karajz Györgyi Rita</w:t>
              <w:br/>
              <w:t>Tornaterem 2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3.b</w:t>
              <w:br/>
              <w:t>Hánka Evelin</w:t>
              <w:br/>
              <w:t>19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3.b</w:t>
              <w:br/>
              <w:t>Huncsikné Karajz Györgyi Rita</w:t>
              <w:br/>
              <w:t>19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3.b</w:t>
              <w:br/>
              <w:t>Hánka Evelin</w:t>
              <w:br/>
              <w:t>19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örnyezetismeret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3.b</w:t>
              <w:br/>
              <w:t>Huncsikné Karajz Györgyi Rita</w:t>
              <w:br/>
              <w:t>19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3.b</w:t>
              <w:br/>
              <w:t>Czifra Krisztián</w:t>
              <w:br/>
              <w:t>14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3.b</w:t>
              <w:br/>
              <w:t>Dobránszky Éva</w:t>
              <w:br/>
              <w:t>19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3.b</w:t>
              <w:br/>
              <w:t>Huncsikné Karajz Györgyi Rita</w:t>
              <w:br/>
              <w:t>19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22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6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4.a, 4.a Angol bontott, 4.a Rajz bontott, 4.a Rajz SNI, 4.a Technika bontott, 4.a Technika SNI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örnyezetismeret</w:t>
              <w:br/>
              <w:t>4.a</w:t>
              <w:br/>
              <w:t>Deák Szvetlána Ágnes</w:t>
              <w:br/>
              <w:t>17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4.a</w:t>
              <w:br/>
              <w:t>Kissné Tamás Judit</w:t>
              <w:br/>
              <w:t>17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4.a</w:t>
              <w:br/>
              <w:t>Kissné Tamás Judit</w:t>
              <w:br/>
              <w:t>17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a</w:t>
              <w:br/>
              <w:t>Kissné Tamás Judit</w:t>
              <w:br/>
              <w:t>Tornaszoba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a</w:t>
              <w:br/>
              <w:t>Kissné Tamás Judit</w:t>
              <w:br/>
              <w:t>Tornaszoba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4.a Technika SNI</w:t>
              <w:br/>
              <w:t>Horváthné Bodnár Emese Szilvia</w:t>
              <w:br/>
              <w:t>17 terem</w:t>
              <w:br/>
              <w:t>--------------------</w:t>
              <w:br/>
              <w:t>Technika és tervezés</w:t>
              <w:br/>
              <w:t>4.a Technika bontott</w:t>
              <w:br/>
              <w:t>Horváthné Bodnár Emese Szilvia</w:t>
              <w:br/>
              <w:t>17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4.a Angol bontott</w:t>
              <w:br/>
              <w:t>Szendrei Gábor</w:t>
              <w:br/>
              <w:t>17 terem</w:t>
              <w:br/>
              <w:t>--------------------</w:t>
              <w:br/>
              <w:t>Technika és tervezés</w:t>
              <w:br/>
              <w:t>4.a Technika SNI</w:t>
              <w:br/>
              <w:t>Deák Szvetlána Ágnes</w:t>
              <w:br/>
              <w:t>1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4.a Rajz bontott</w:t>
              <w:br/>
              <w:t>Kissné Tamás Judit</w:t>
              <w:br/>
              <w:t>17 terem</w:t>
              <w:br/>
              <w:t>--------------------</w:t>
              <w:br/>
              <w:t>Vizuális kultúra</w:t>
              <w:br/>
              <w:t>4.a Rajz SNI</w:t>
              <w:br/>
              <w:t>Kissné Tamás Judit</w:t>
              <w:br/>
              <w:t>17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4.a</w:t>
              <w:br/>
              <w:t>Bodnár Marianna</w:t>
              <w:br/>
              <w:t>17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4.a Rajz SNI</w:t>
              <w:br/>
              <w:t>Deák Szvetlána Ágnes</w:t>
              <w:br/>
              <w:t>1 terem</w:t>
              <w:br/>
              <w:t>--------------------</w:t>
              <w:br/>
              <w:t>Angol nyelv</w:t>
              <w:br/>
              <w:t>4.a Angol bontott</w:t>
              <w:br/>
              <w:t>Szendrei Gábor</w:t>
              <w:br/>
              <w:t>17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4.a</w:t>
              <w:br/>
              <w:t>Kissné Tamás Judit</w:t>
              <w:br/>
              <w:t>17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a</w:t>
              <w:br/>
              <w:t>Kissné Tamás Judit</w:t>
              <w:br/>
              <w:t>Tornaterem 1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a</w:t>
              <w:br/>
              <w:t>Kissné Tamás Judit</w:t>
              <w:br/>
              <w:t>Tornaterem 1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4.a</w:t>
              <w:br/>
              <w:t>Czifra Krisztián</w:t>
              <w:br/>
              <w:t>14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a</w:t>
              <w:br/>
              <w:t>Kissné Tamás Judit</w:t>
              <w:br/>
              <w:t>Tornaszoba</w:t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06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7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4.b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örnyezetismeret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4.b</w:t>
              <w:br/>
              <w:t>Bukovenszky Erika</w:t>
              <w:br/>
              <w:t>23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4.b</w:t>
              <w:br/>
              <w:t>Bukovenszky Erika</w:t>
              <w:br/>
              <w:t>23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4.b</w:t>
              <w:br/>
              <w:t>Szendrei Gábor</w:t>
              <w:br/>
              <w:t>2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b</w:t>
              <w:br/>
              <w:t>Bukovenszky Erika</w:t>
              <w:br/>
              <w:t>Tornaszoba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4.b</w:t>
              <w:br/>
              <w:t>Bukovenszky Erika</w:t>
              <w:br/>
              <w:t>2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b</w:t>
              <w:br/>
              <w:t>Bukovenszky Erika</w:t>
              <w:br/>
              <w:t>Tornaszob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4.b</w:t>
              <w:br/>
              <w:t>Czifra Krisztián</w:t>
              <w:br/>
              <w:t>14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4.b</w:t>
              <w:br/>
              <w:t>Bodnár Marianna</w:t>
              <w:br/>
              <w:t>23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b</w:t>
              <w:br/>
              <w:t>Bukovenszky Erika</w:t>
              <w:br/>
              <w:t>Tornaszoba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b</w:t>
              <w:br/>
              <w:t>Bukovenszky Erika</w:t>
              <w:br/>
              <w:t>Tornaterem 2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4.b</w:t>
              <w:br/>
              <w:t>Szendrei Gábor</w:t>
              <w:br/>
              <w:t>2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4.b</w:t>
              <w:br/>
              <w:t>Bukovenszky Erika</w:t>
              <w:br/>
              <w:t>Tornaterem 2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4.b</w:t>
              <w:br/>
              <w:t>Bukovenszky Erika</w:t>
              <w:br/>
              <w:t>23 terem</w:t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22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8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5.a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rmészettudomány</w:t>
              <w:br/>
              <w:t>5.a</w:t>
              <w:br/>
              <w:t>Horváthné Bodnár Emese Szilvia</w:t>
              <w:br/>
              <w:t>1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5.a</w:t>
              <w:br/>
              <w:t>Prokop Katalin</w:t>
              <w:br/>
              <w:t>1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ráma és színház</w:t>
              <w:br/>
              <w:t>5.a</w:t>
              <w:br/>
              <w:t>Szabóné Kecskés Éva</w:t>
              <w:br/>
              <w:t>1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5.a</w:t>
              <w:br/>
              <w:t>Szendrei-Gebri Andrea</w:t>
              <w:br/>
              <w:t>1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5.a</w:t>
              <w:br/>
              <w:t>Kónya Tibor</w:t>
              <w:br/>
              <w:t>13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5.a</w:t>
              <w:br/>
              <w:t>Szendrei Gábor</w:t>
              <w:br/>
              <w:t>1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5.a</w:t>
              <w:br/>
              <w:t>Vass Róbert</w:t>
              <w:br/>
              <w:t>Tornaterem 1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5.a</w:t>
              <w:br/>
              <w:t>Szendrei Gábor</w:t>
              <w:br/>
              <w:t>1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5.a</w:t>
              <w:br/>
              <w:t>Vass Róbert</w:t>
              <w:br/>
              <w:t>Tornaterem 1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5.a</w:t>
              <w:br/>
              <w:t>Vass Róbert</w:t>
              <w:br/>
              <w:t>Tornaterem 1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5.a</w:t>
              <w:br/>
              <w:t>Hánka Evelin</w:t>
              <w:br/>
              <w:t>1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5.a</w:t>
              <w:br/>
              <w:t>Vass Róbert</w:t>
              <w:br/>
              <w:t>1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rmészettudomány</w:t>
              <w:br/>
              <w:t>5.a</w:t>
              <w:br/>
              <w:t>Horváthné Bodnár Emese Szilvia</w:t>
              <w:br/>
              <w:t>1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5.a</w:t>
              <w:br/>
              <w:t>Szendrei-Gebri Andrea</w:t>
              <w:br/>
              <w:t>1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5.a</w:t>
              <w:br/>
              <w:t>Szendrei Gábor</w:t>
              <w:br/>
              <w:t>13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5.a</w:t>
              <w:br/>
              <w:t>Vass Róbert</w:t>
              <w:br/>
              <w:t>Tornaterem 1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5.a</w:t>
              <w:br/>
              <w:t>Szendrei-Gebri Andrea</w:t>
              <w:br/>
              <w:t>1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5.a</w:t>
              <w:br/>
              <w:t>Czifra Krisztián</w:t>
              <w:br/>
              <w:t>14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5.a</w:t>
              <w:br/>
              <w:t>Kónya Tibor</w:t>
              <w:br/>
              <w:t>1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5.a</w:t>
              <w:br/>
              <w:t>Hánka Evelin</w:t>
              <w:br/>
              <w:t>13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5.a</w:t>
              <w:br/>
              <w:t>Szendrei-Gebri Andrea</w:t>
              <w:br/>
              <w:t>1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5.a</w:t>
              <w:br/>
              <w:t>Kónya Tibor</w:t>
              <w:br/>
              <w:t>1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5.a</w:t>
              <w:br/>
              <w:t>Vass Róbert</w:t>
              <w:br/>
              <w:t>Tornaterem 1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5.a</w:t>
              <w:br/>
              <w:t>Vass Róbert</w:t>
              <w:br/>
              <w:t>13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5.a</w:t>
              <w:br/>
              <w:t>Bodnár Marianna</w:t>
              <w:br/>
              <w:t>13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5.a</w:t>
              <w:br/>
              <w:t>Horváthné Bodnár Emese Szilvia</w:t>
              <w:br/>
              <w:t>13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sztályfőnöki</w:t>
              <w:br/>
              <w:t>5.a</w:t>
              <w:br/>
              <w:t>Vass Róbert</w:t>
              <w:br/>
              <w:t>13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5.a</w:t>
              <w:br/>
              <w:t>Kónya Tibor</w:t>
              <w:br/>
              <w:t>13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98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9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6.a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6.a</w:t>
              <w:br/>
              <w:t>Szikszay István Zoltánné</w:t>
              <w:br/>
              <w:t>8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6.a</w:t>
              <w:br/>
              <w:t>Bani Zsuzsanna</w:t>
              <w:br/>
              <w:t>8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6.a</w:t>
              <w:br/>
              <w:t>Béresné Szilvási Marianna</w:t>
              <w:br/>
              <w:t>8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a</w:t>
              <w:br/>
              <w:t>Vass Róbert</w:t>
              <w:br/>
              <w:t>Tornaterem 1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rmészettudomány</w:t>
              <w:br/>
              <w:t>6.a</w:t>
              <w:br/>
              <w:t>Horváthné Bodnár Emese Szilvia</w:t>
              <w:br/>
              <w:t>8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rmészettudomány</w:t>
              <w:br/>
              <w:t>6.a</w:t>
              <w:br/>
              <w:t>Horváthné Bodnár Emese Szilvia</w:t>
              <w:br/>
              <w:t>8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6.a</w:t>
              <w:br/>
              <w:t>Szikszay István Zoltánné</w:t>
              <w:br/>
              <w:t>8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6.a</w:t>
              <w:br/>
              <w:t>Czifra Krisztián</w:t>
              <w:br/>
              <w:t>14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6.a</w:t>
              <w:br/>
              <w:t>Szikszay István Zoltánné</w:t>
              <w:br/>
              <w:t>8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6.a</w:t>
              <w:br/>
              <w:t>Béresné Szilvási Marianna</w:t>
              <w:br/>
              <w:t>8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a</w:t>
              <w:br/>
              <w:t>Vass Róbert</w:t>
              <w:br/>
              <w:t>Tornaterem 1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6.a</w:t>
              <w:br/>
              <w:t>Szabóné Kocsis Krisztina</w:t>
              <w:br/>
              <w:t>8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a</w:t>
              <w:br/>
              <w:t>Vass Róbert</w:t>
              <w:br/>
              <w:t>Tornaterem 1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6.a</w:t>
              <w:br/>
              <w:t>Bani Zsuzsanna</w:t>
              <w:br/>
              <w:t>8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6.a</w:t>
              <w:br/>
              <w:t>Bani Zsuzsanna</w:t>
              <w:br/>
              <w:t>8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6.a</w:t>
              <w:br/>
              <w:t>Szabóné Kocsis Krisztina</w:t>
              <w:br/>
              <w:t>8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a</w:t>
              <w:br/>
              <w:t>Vass Róbert</w:t>
              <w:br/>
              <w:t>Tornaterem 1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6.a</w:t>
              <w:br/>
              <w:t>Szikszay István Zoltánné</w:t>
              <w:br/>
              <w:t>8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6.a</w:t>
              <w:br/>
              <w:t>Szabóné Kocsis Krisztina</w:t>
              <w:br/>
              <w:t>8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a</w:t>
              <w:br/>
              <w:t>Vass Róbert</w:t>
              <w:br/>
              <w:t>Tornaterem 1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sztályfőnöki</w:t>
              <w:br/>
              <w:t>6.a</w:t>
              <w:br/>
              <w:t>Bani Zsuzsanna</w:t>
              <w:br/>
              <w:t>8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6.a</w:t>
              <w:br/>
              <w:t>Prokop Katalin</w:t>
              <w:br/>
              <w:t>8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6.a</w:t>
              <w:br/>
              <w:t>Bani Zsuzsanna</w:t>
              <w:br/>
              <w:t>8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Hon- és népismeret</w:t>
              <w:br/>
              <w:t>6.a</w:t>
              <w:br/>
              <w:t>Szendrei-Gebri Andrea</w:t>
              <w:br/>
              <w:t>8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6.a</w:t>
              <w:br/>
              <w:t>Horváthné Bodnár Emese Szilvia</w:t>
              <w:br/>
              <w:t>8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6.a</w:t>
              <w:br/>
              <w:t>Hánka Evelin</w:t>
              <w:br/>
              <w:t>8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6.a</w:t>
              <w:br/>
              <w:t>Szabóné Kecskés Éva</w:t>
              <w:br/>
              <w:t>8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6.a</w:t>
              <w:br/>
              <w:t>Szabóné Kocsis Krisztina</w:t>
              <w:br/>
              <w:t>8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98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10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6.b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6.b</w:t>
              <w:br/>
              <w:t>Szendrei Gábor</w:t>
              <w:br/>
              <w:t>7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6.b</w:t>
              <w:br/>
              <w:t>Szendrei-Gebri Andrea</w:t>
              <w:br/>
              <w:t>7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6.b</w:t>
              <w:br/>
              <w:t>Szendrei Gábor</w:t>
              <w:br/>
              <w:t>7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b</w:t>
              <w:br/>
              <w:t>Szabóné Kecskés Éva</w:t>
              <w:br/>
              <w:t>Tornaterem 2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6.b</w:t>
              <w:br/>
              <w:t>Hánka Evelin</w:t>
              <w:br/>
              <w:t>7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6.b</w:t>
              <w:br/>
              <w:t>Szendrei-Gebri Andrea</w:t>
              <w:br/>
              <w:t>7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6.b</w:t>
              <w:br/>
              <w:t>Prokop Katalin</w:t>
              <w:br/>
              <w:t>7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6.b</w:t>
              <w:br/>
              <w:t>Béresné Szilvási Marianna</w:t>
              <w:br/>
              <w:t>7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6.b</w:t>
              <w:br/>
              <w:t>Szendrei-Gebri Andrea</w:t>
              <w:br/>
              <w:t>7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6.b</w:t>
              <w:br/>
              <w:t>Szendrei Gábor</w:t>
              <w:br/>
              <w:t>7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b</w:t>
              <w:br/>
              <w:t>Szabóné Kecskés Éva</w:t>
              <w:br/>
              <w:t>Tornaterem 2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6.b</w:t>
              <w:br/>
              <w:t>Szendrei Gábor</w:t>
              <w:br/>
              <w:t>7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b</w:t>
              <w:br/>
              <w:t>Szabóné Kecskés Éva</w:t>
              <w:br/>
              <w:t>Tornaterem 2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6.b</w:t>
              <w:br/>
              <w:t>Kónya Tibor</w:t>
              <w:br/>
              <w:t>7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6.b</w:t>
              <w:br/>
              <w:t>Béresné Szilvási Marianna</w:t>
              <w:br/>
              <w:t>7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rmészettudomány</w:t>
              <w:br/>
              <w:t>6.b</w:t>
              <w:br/>
              <w:t>Horváthné Bodnár Emese Szilvia</w:t>
              <w:br/>
              <w:t>7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b</w:t>
              <w:br/>
              <w:t>Szabóné Kecskés Éva</w:t>
              <w:br/>
              <w:t>Tornaterem 2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6.b</w:t>
              <w:br/>
              <w:t>Szabóné Kecskés Éva</w:t>
              <w:br/>
              <w:t>7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6.b</w:t>
              <w:br/>
              <w:t>Szendrei-Gebri Andrea</w:t>
              <w:br/>
              <w:t>7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6.b</w:t>
              <w:br/>
              <w:t>Szabóné Kecskés Éva</w:t>
              <w:br/>
              <w:t>Tornaterem 2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6.b</w:t>
              <w:br/>
              <w:t>Kónya Tibor</w:t>
              <w:br/>
              <w:t>7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sztályfőnöki</w:t>
              <w:br/>
              <w:t>6.b</w:t>
              <w:br/>
              <w:t>Szabóné Kecskés Éva</w:t>
              <w:br/>
              <w:t>7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6.b</w:t>
              <w:br/>
              <w:t>Kónya Tibor</w:t>
              <w:br/>
              <w:t>7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rmészettudomány</w:t>
              <w:br/>
              <w:t>6.b</w:t>
              <w:br/>
              <w:t>Horváthné Bodnár Emese Szilvia</w:t>
              <w:br/>
              <w:t>7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6.b</w:t>
              <w:br/>
              <w:t>Kónya Tibor</w:t>
              <w:br/>
              <w:t>7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6.b</w:t>
              <w:br/>
              <w:t>Czifra Krisztián</w:t>
              <w:br/>
              <w:t>14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Hon- és népismeret</w:t>
              <w:br/>
              <w:t>6.b</w:t>
              <w:br/>
              <w:t>Szendrei-Gebri Andrea</w:t>
              <w:br/>
              <w:t>7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6.b</w:t>
              <w:br/>
              <w:t>Horváthné Bodnár Emese Szilvia</w:t>
              <w:br/>
              <w:t>7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98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11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559" w:hRule="exact"/>
        </w:trPr>
        <w:tc>
          <w:tcPr>
            <w:tcW w:w="3270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2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7.a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7.a</w:t>
              <w:br/>
              <w:t>Bani Zsuzsanna</w:t>
              <w:br/>
              <w:t>6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7.a</w:t>
              <w:br/>
              <w:t>Szikszay István Zoltánné</w:t>
              <w:br/>
              <w:t>6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7.a</w:t>
              <w:br/>
              <w:t>Szabóné Kocsis Krisztina</w:t>
              <w:br/>
              <w:t>6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7.a</w:t>
              <w:br/>
              <w:t>Czifra Krisztián</w:t>
              <w:br/>
              <w:t>14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7.a</w:t>
              <w:br/>
              <w:t>Szendrei-Gebri Andrea</w:t>
              <w:br/>
              <w:t>6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7.a</w:t>
              <w:br/>
              <w:t>Hánka Evelin</w:t>
              <w:br/>
              <w:t>6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öldrajz</w:t>
              <w:br/>
              <w:t>7.a</w:t>
              <w:br/>
              <w:t>Czifra Krisztián</w:t>
              <w:br/>
              <w:t>6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7.a</w:t>
              <w:br/>
              <w:t>Bani Zsuzsanna</w:t>
              <w:br/>
              <w:t>6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öldrajz</w:t>
              <w:br/>
              <w:t>7.a</w:t>
              <w:br/>
              <w:t>Czifra Krisztián</w:t>
              <w:br/>
              <w:t>6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7.a</w:t>
              <w:br/>
              <w:t>Bani Zsuzsanna</w:t>
              <w:br/>
              <w:t>6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7.a</w:t>
              <w:br/>
              <w:t>Szikszay István Zoltánné</w:t>
              <w:br/>
              <w:t>6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a</w:t>
              <w:br/>
              <w:t>Gönczyné Gyöngyösi Edit</w:t>
              <w:br/>
              <w:t>Tornaterem 1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7.a</w:t>
              <w:br/>
              <w:t>Szikszay István Zoltánné</w:t>
              <w:br/>
              <w:t>6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7.a</w:t>
              <w:br/>
              <w:t>Szikszay István Zoltánné</w:t>
              <w:br/>
              <w:t>6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a</w:t>
              <w:br/>
              <w:t>Gönczyné Gyöngyösi Edit</w:t>
              <w:br/>
              <w:t>Tornaterem 1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ológia</w:t>
              <w:br/>
              <w:t>7.a</w:t>
              <w:br/>
              <w:t>Gönczyné Gyöngyösi Edit</w:t>
              <w:br/>
              <w:t>6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émia</w:t>
              <w:br/>
              <w:t>7.a</w:t>
              <w:br/>
              <w:t>Szabóné Kocsis Krisztina</w:t>
              <w:br/>
              <w:t>6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7.a</w:t>
              <w:br/>
              <w:t>Szendrei-Gebri Andrea</w:t>
              <w:br/>
              <w:t>6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a</w:t>
              <w:br/>
              <w:t>Gönczyné Gyöngyösi Edit</w:t>
              <w:br/>
              <w:t>Tornaterem 1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ológia</w:t>
              <w:br/>
              <w:t>7.a</w:t>
              <w:br/>
              <w:t>Gönczyné Gyöngyösi Edit</w:t>
              <w:br/>
              <w:t>6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sztályfőnöki</w:t>
              <w:br/>
              <w:t>7.a</w:t>
              <w:br/>
              <w:t>Szikszay István Zoltánné</w:t>
              <w:br/>
              <w:t>6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7.a</w:t>
              <w:br/>
              <w:t>Szabóné Kocsis Krisztina</w:t>
              <w:br/>
              <w:t>6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izika</w:t>
              <w:br/>
              <w:t>7.a</w:t>
              <w:br/>
              <w:t>Szikszay István Zoltánné</w:t>
              <w:br/>
              <w:t>6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7.a</w:t>
              <w:br/>
              <w:t>Bodnár Marianna</w:t>
              <w:br/>
              <w:t>6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7.a</w:t>
              <w:br/>
              <w:t>Szabóné Kocsis Krisztina</w:t>
              <w:br/>
              <w:t>6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a</w:t>
              <w:br/>
              <w:t>Gönczyné Gyöngyösi Edit</w:t>
              <w:br/>
              <w:t>Tornaterem 1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7.a</w:t>
              <w:br/>
              <w:t>Horváthné Bodnár Emese Szilvia</w:t>
              <w:br/>
              <w:t>6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a</w:t>
              <w:br/>
              <w:t>Gönczyné Gyöngyösi Edit</w:t>
              <w:br/>
              <w:t>Tornaterem 1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7.a</w:t>
              <w:br/>
              <w:t>Prokop Katalin</w:t>
              <w:br/>
              <w:t>6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7.a</w:t>
              <w:br/>
              <w:t>Szabóné Kocsis Krisztina</w:t>
              <w:br/>
              <w:t>6 terem</w:t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98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12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59" w:hRule="exact"/>
        </w:trPr>
        <w:tc>
          <w:tcPr>
            <w:tcW w:w="3270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140" w:hRule="exact"/>
        </w:trPr>
        <w:tc>
          <w:tcPr>
            <w:tcW w:w="327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9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7.b, 7.b Biblia, 7.b Hittan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7.b</w:t>
              <w:br/>
              <w:t>Szendrei-Gebri Andrea</w:t>
              <w:br/>
              <w:t>10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7.b</w:t>
              <w:br/>
              <w:t>Kónya Tibor</w:t>
              <w:br/>
              <w:t>10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7.b</w:t>
              <w:br/>
              <w:t>Kónya Tibor</w:t>
              <w:br/>
              <w:t>10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7.b</w:t>
              <w:br/>
              <w:t>Bani Zsuzsanna</w:t>
              <w:br/>
              <w:t>10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izika</w:t>
              <w:br/>
              <w:t>7.b</w:t>
              <w:br/>
              <w:t>Szikszay István Zoltánné</w:t>
              <w:br/>
              <w:t>10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7.b</w:t>
              <w:br/>
              <w:t>Szabóné Kocsis Krisztina</w:t>
              <w:br/>
              <w:t>10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7.b</w:t>
              <w:br/>
              <w:t>Bani Zsuzsanna</w:t>
              <w:br/>
              <w:t>10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émia</w:t>
              <w:br/>
              <w:t>7.b</w:t>
              <w:br/>
              <w:t>Szabóné Kocsis Krisztina</w:t>
              <w:br/>
              <w:t>10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7.b</w:t>
              <w:br/>
              <w:t>Kónya Tibor</w:t>
              <w:br/>
              <w:t>10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ológia</w:t>
              <w:br/>
              <w:t>7.b</w:t>
              <w:br/>
              <w:t>Gönczyné Gyöngyösi Edit</w:t>
              <w:br/>
              <w:t>10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7.b</w:t>
              <w:br/>
              <w:t>Bani Zsuzsanna</w:t>
              <w:br/>
              <w:t>10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b</w:t>
              <w:br/>
              <w:t>Szabóné Kecskés Éva</w:t>
              <w:br/>
              <w:t>Tornaterem 2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7.b</w:t>
              <w:br/>
              <w:t>Czifra Krisztián</w:t>
              <w:br/>
              <w:t>14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7.b</w:t>
              <w:br/>
              <w:t>Szabóné Kocsis Krisztina</w:t>
              <w:br/>
              <w:t>10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b</w:t>
              <w:br/>
              <w:t>Szabóné Kecskés Éva</w:t>
              <w:br/>
              <w:t>Tornaterem 2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öldrajz</w:t>
              <w:br/>
              <w:t>7.b</w:t>
              <w:br/>
              <w:t>Czifra Krisztián</w:t>
              <w:br/>
              <w:t>10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7.b</w:t>
              <w:br/>
              <w:t>Prokop Katalin</w:t>
              <w:br/>
              <w:t>10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7.b</w:t>
              <w:br/>
              <w:t>Horváthné Bodnár Emese Szilvia</w:t>
              <w:br/>
              <w:t>10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b</w:t>
              <w:br/>
              <w:t>Szabóné Kecskés Éva</w:t>
              <w:br/>
              <w:t>Tornaterem 2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7.b</w:t>
              <w:br/>
              <w:t>Kónya Tibor</w:t>
              <w:br/>
              <w:t>10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sztályfőnöki</w:t>
              <w:br/>
              <w:t>7.b</w:t>
              <w:br/>
              <w:t>Szabóné Kocsis Krisztina</w:t>
              <w:br/>
              <w:t>10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ológia</w:t>
              <w:br/>
              <w:t>7.b</w:t>
              <w:br/>
              <w:t>Gönczyné Gyöngyösi Edit</w:t>
              <w:br/>
              <w:t>10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7.b</w:t>
              <w:br/>
              <w:t>Szabóné Kocsis Krisztina</w:t>
              <w:br/>
              <w:t>10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7.b Biblia</w:t>
              <w:br/>
              <w:t>Szabóné Kecskés Éva</w:t>
              <w:br/>
              <w:t>10 terem</w:t>
              <w:br/>
              <w:t>--------------------</w:t>
              <w:br/>
              <w:t>Bibliaismeret</w:t>
              <w:br/>
              <w:t>7.b Hittan</w:t>
              <w:br/>
              <w:t>[KA 4] Viltsko Ádám</w:t>
              <w:br/>
              <w:t>1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7.b</w:t>
              <w:br/>
              <w:t>Hánka Evelin</w:t>
              <w:br/>
              <w:t>10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b</w:t>
              <w:br/>
              <w:t>Szabóné Kecskés Éva</w:t>
              <w:br/>
              <w:t>Tornaterem 2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7.b</w:t>
              <w:br/>
              <w:t>Szabóné Kocsis Krisztina</w:t>
              <w:br/>
              <w:t>10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7.b</w:t>
              <w:br/>
              <w:t>Szabóné Kecskés Éva</w:t>
              <w:br/>
              <w:t>Tornaterem 2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öldrajz</w:t>
              <w:br/>
              <w:t>7.b</w:t>
              <w:br/>
              <w:t>Czifra Krisztián</w:t>
              <w:br/>
              <w:t>10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7.b</w:t>
              <w:br/>
              <w:t>Szendrei-Gebri Andrea</w:t>
              <w:br/>
              <w:t>10 terem</w:t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9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13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59" w:hRule="exact"/>
        </w:trPr>
        <w:tc>
          <w:tcPr>
            <w:tcW w:w="3270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140" w:hRule="exact"/>
        </w:trPr>
        <w:tc>
          <w:tcPr>
            <w:tcW w:w="327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23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8.a, 8.a Angol bontott, 8.a Angol SNI, 8.a Biblia, 8.a Biológia, 8.a Biológia SNI, 8.a Fizika, 8.a Fizika SNI, 8.a Földrajz, 8.a Földrajz SNI, 8.a Hittan, 8.a Kémia, 8.a Kémia SNI, 8.a-b Technika és tervezés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8.a</w:t>
              <w:br/>
              <w:t>Hánka Evelin</w:t>
              <w:br/>
              <w:t>9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ológia</w:t>
              <w:br/>
              <w:t>8.a Biológia</w:t>
              <w:br/>
              <w:t>Gönczyné Gyöngyösi Edit</w:t>
              <w:br/>
              <w:t>9 terem</w:t>
              <w:br/>
              <w:t>--------------------</w:t>
              <w:br/>
              <w:t>Természettudomány</w:t>
              <w:br/>
              <w:t>8.a Biológia SNI</w:t>
              <w:br/>
              <w:t>Gönczyné Gyöngyösi Edit</w:t>
              <w:br/>
              <w:t>9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8.a</w:t>
              <w:br/>
              <w:t>Czifra Krisztián</w:t>
              <w:br/>
              <w:t>14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8.a</w:t>
              <w:br/>
              <w:t>Prokop Katalin</w:t>
              <w:br/>
              <w:t>9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8.a Angol bontott</w:t>
              <w:br/>
              <w:t>Bani Zsuzsanna</w:t>
              <w:br/>
              <w:t>9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8.a Angol bontott</w:t>
              <w:br/>
              <w:t>Bani Zsuzsanna</w:t>
              <w:br/>
              <w:t>9 terem</w:t>
              <w:br/>
              <w:t>--------------------</w:t>
              <w:br/>
              <w:t>Angol nyelv</w:t>
              <w:br/>
              <w:t>8.a Angol SNI</w:t>
              <w:br/>
              <w:t>Bani Zsuzsanna</w:t>
              <w:br/>
              <w:t>9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8.a</w:t>
              <w:br/>
              <w:t>Kónya Tibor</w:t>
              <w:br/>
              <w:t>9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8.a</w:t>
              <w:br/>
              <w:t>Szendrei-Gebri Andrea</w:t>
              <w:br/>
              <w:t>9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8.a Angol bontott</w:t>
              <w:br/>
              <w:t>Bani Zsuzsanna</w:t>
              <w:br/>
              <w:t>9 terem</w:t>
              <w:br/>
              <w:t>--------------------</w:t>
              <w:br/>
              <w:t>Angol nyelv</w:t>
              <w:br/>
              <w:t>8.a Angol SNI</w:t>
              <w:br/>
              <w:t>Bani Zsuzsanna</w:t>
              <w:br/>
              <w:t>9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8.a</w:t>
              <w:br/>
              <w:t>Kónya Tibor</w:t>
              <w:br/>
              <w:t>9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8.a</w:t>
              <w:br/>
              <w:t>Kónya Tibor</w:t>
              <w:br/>
              <w:t>9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8.a</w:t>
              <w:br/>
              <w:t>Szendrei-Gebri Andrea</w:t>
              <w:br/>
              <w:t>9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8.a</w:t>
              <w:br/>
              <w:t>Kónya Tibor</w:t>
              <w:br/>
              <w:t>9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a</w:t>
              <w:br/>
              <w:t>Gönczyné Gyöngyösi Edit</w:t>
              <w:br/>
              <w:t>Tornaterem 1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8.a</w:t>
              <w:br/>
              <w:t>Szendrei-Gebri Andrea</w:t>
              <w:br/>
              <w:t>9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8.a</w:t>
              <w:br/>
              <w:t>Szendrei-Gebri Andrea</w:t>
              <w:br/>
              <w:t>9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izika</w:t>
              <w:br/>
              <w:t>8.a Fizika</w:t>
              <w:br/>
              <w:t>Szikszay István Zoltánné</w:t>
              <w:br/>
              <w:t>9 terem</w:t>
              <w:br/>
              <w:t>--------------------</w:t>
              <w:br/>
              <w:t>Természettudomány</w:t>
              <w:br/>
              <w:t>8.a Fizika SNI</w:t>
              <w:br/>
              <w:t>Szikszay István Zoltánné</w:t>
              <w:br/>
              <w:t>9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a</w:t>
              <w:br/>
              <w:t>Gönczyné Gyöngyösi Edit</w:t>
              <w:br/>
              <w:t>Tornaterem 1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8.a</w:t>
              <w:br/>
              <w:t>Vass Róbert</w:t>
              <w:br/>
              <w:t>9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rmészettudomány</w:t>
              <w:br/>
              <w:t>8.a Kémia SNI</w:t>
              <w:br/>
              <w:t>Szabóné Kocsis Krisztina</w:t>
              <w:br/>
              <w:t>9 terem</w:t>
              <w:br/>
              <w:t>--------------------</w:t>
              <w:br/>
              <w:t>Kémia</w:t>
              <w:br/>
              <w:t>8.a Kémia</w:t>
              <w:br/>
              <w:t>Szabóné Kocsis Krisztina</w:t>
              <w:br/>
              <w:t>9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a</w:t>
              <w:br/>
              <w:t>Gönczyné Gyöngyösi Edit</w:t>
              <w:br/>
              <w:t>Tornaterem 1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8.a</w:t>
              <w:br/>
              <w:t>Vass Róbert</w:t>
              <w:br/>
              <w:t>9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sztályfőnöki</w:t>
              <w:br/>
              <w:t>8.a</w:t>
              <w:br/>
              <w:t>Gönczyné Gyöngyösi Edit</w:t>
              <w:br/>
              <w:t>9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izika</w:t>
              <w:br/>
              <w:t>8.a Fizika</w:t>
              <w:br/>
              <w:t>Szikszay István Zoltánné</w:t>
              <w:br/>
              <w:t>9 terem</w:t>
              <w:br/>
              <w:t>--------------------</w:t>
              <w:br/>
              <w:t>Természettudomány</w:t>
              <w:br/>
              <w:t>8.a Fizika SNI</w:t>
              <w:br/>
              <w:t>Szikszay István Zoltánné</w:t>
              <w:br/>
              <w:t>9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a</w:t>
              <w:br/>
              <w:t>Gönczyné Gyöngyösi Edit</w:t>
              <w:br/>
              <w:t>Tornaterem 1</w:t>
            </w:r>
          </w:p>
        </w:tc>
      </w:tr>
      <w:tr>
        <w:trPr>
          <w:trHeight w:val="865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14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59" w:hRule="exact"/>
        </w:trPr>
        <w:tc>
          <w:tcPr>
            <w:tcW w:w="3270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2366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1834"/>
        <w:gridCol w:w="1089"/>
        <w:gridCol w:w="47"/>
        <w:gridCol w:w="113"/>
      </w:tblGrid>
      <w:tr>
        <w:trPr>
          <w:trHeight w:val="140" w:hRule="exact"/>
        </w:trPr>
        <w:tc>
          <w:tcPr>
            <w:tcW w:w="327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émia</w:t>
              <w:br/>
              <w:t>8.a Kémia</w:t>
              <w:br/>
              <w:t>Szabóné Kocsis Krisztina</w:t>
              <w:br/>
              <w:t>9 terem</w:t>
              <w:br/>
              <w:t>--------------------</w:t>
              <w:br/>
              <w:t>Természettudomány</w:t>
              <w:br/>
              <w:t>8.a Kémia SNI</w:t>
              <w:br/>
              <w:t>Szabóné Kocsis Krisztina</w:t>
              <w:br/>
              <w:t>9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a</w:t>
              <w:br/>
              <w:t>Gönczyné Gyöngyösi Edit</w:t>
              <w:br/>
              <w:t>Tornaterem 1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rmészettudomány</w:t>
              <w:br/>
              <w:t>8.a Földrajz SNI</w:t>
              <w:br/>
              <w:t>Czifra Krisztián</w:t>
              <w:br/>
              <w:t>9 terem</w:t>
              <w:br/>
              <w:t>--------------------</w:t>
              <w:br/>
              <w:t>Földrajz</w:t>
              <w:br/>
              <w:t>8.a Földrajz</w:t>
              <w:br/>
              <w:t>Czifra Krisztián</w:t>
              <w:br/>
              <w:t>9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8.a Hittan</w:t>
              <w:br/>
              <w:t>[KA 4] Viltsko Ádám</w:t>
              <w:br/>
              <w:t>1 terem</w:t>
              <w:br/>
              <w:t>--------------------</w:t>
              <w:br/>
              <w:t>Bibliaismeret</w:t>
              <w:br/>
              <w:t>8.a Biblia</w:t>
              <w:br/>
              <w:t>Bodnár Marianna</w:t>
              <w:br/>
              <w:t>9 terem</w:t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Állampolgári ismeret</w:t>
              <w:br/>
              <w:t>8.a</w:t>
              <w:br/>
              <w:t>Vass Róbert</w:t>
              <w:br/>
              <w:t>9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8.a-b Technika és tervezés</w:t>
              <w:br/>
              <w:t>Horváthné Bodnár Emese Szilvia</w:t>
              <w:br/>
              <w:t>11 terem</w:t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828" w:hRule="exact"/>
        </w:trPr>
        <w:tc>
          <w:tcPr>
            <w:tcW w:w="16325" w:type="dxa"/>
            <w:gridSpan w:val="2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15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59" w:hRule="exact"/>
        </w:trPr>
        <w:tc>
          <w:tcPr>
            <w:tcW w:w="327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376"/>
        <w:gridCol w:w="1990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255"/>
        <w:gridCol w:w="1579"/>
        <w:gridCol w:w="1089"/>
        <w:gridCol w:w="47"/>
        <w:gridCol w:w="113"/>
      </w:tblGrid>
      <w:tr>
        <w:trPr>
          <w:trHeight w:val="140" w:hRule="exact"/>
        </w:trPr>
        <w:tc>
          <w:tcPr>
            <w:tcW w:w="327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23" w:hRule="exact"/>
        </w:trPr>
        <w:tc>
          <w:tcPr>
            <w:tcW w:w="1280" w:type="dxa"/>
            <w:gridSpan w:val="3"/>
            <w:tcBorders/>
            <w:shd w:color="auto" w:fill="18A0C8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217" w:type="dxa"/>
            <w:gridSpan w:val="15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8.a-b Technika és tervezés, 8.b, 8.b Angol bontott, 8.b Angol SNI, 8.b Biológia, 8.b Biológia SNI, 8.b Fizika, 8.b Fizika SNI, 8.b Földrajz, 8.b Földrajz SNI, 8.b Kémia, 8.b Kémia SNI</w:t>
            </w:r>
          </w:p>
        </w:tc>
        <w:tc>
          <w:tcPr>
            <w:tcW w:w="2828" w:type="dxa"/>
            <w:gridSpan w:val="4"/>
            <w:tcBorders/>
            <w:shd w:color="auto" w:fill="8080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>Minden héten</w:t>
            </w:r>
          </w:p>
        </w:tc>
      </w:tr>
      <w:tr>
        <w:trPr>
          <w:trHeight w:val="140" w:hRule="exact"/>
        </w:trPr>
        <w:tc>
          <w:tcPr>
            <w:tcW w:w="16325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</w:tc>
      </w:tr>
      <w:tr>
        <w:trPr>
          <w:trHeight w:val="336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Hétfő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Kedd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zerda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sütörtök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éntek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gitális kultúra</w:t>
              <w:br/>
              <w:t>8.b</w:t>
              <w:br/>
              <w:t>Czifra Krisztián</w:t>
              <w:br/>
              <w:t>14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émia</w:t>
              <w:br/>
              <w:t>8.b Kémia</w:t>
              <w:br/>
              <w:t>Szabóné Kocsis Krisztina</w:t>
              <w:br/>
              <w:t>11 terem</w:t>
              <w:br/>
              <w:t>--------------------</w:t>
              <w:br/>
              <w:t>Természettudomány</w:t>
              <w:br/>
              <w:t>8.b Kémia SNI</w:t>
              <w:br/>
              <w:t>Szabóné Kocsis Krisztina</w:t>
              <w:br/>
              <w:t>11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8.b Angol bontott</w:t>
              <w:br/>
              <w:t>Bani Zsuzsanna</w:t>
              <w:br/>
              <w:t>11 terem</w:t>
              <w:br/>
              <w:t>--------------------</w:t>
              <w:br/>
              <w:t>Angol nyelv</w:t>
              <w:br/>
              <w:t>8.b Angol SNI</w:t>
              <w:br/>
              <w:t>Bani Zsuzsanna</w:t>
              <w:br/>
              <w:t>11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izika</w:t>
              <w:br/>
              <w:t>8.b Fizika</w:t>
              <w:br/>
              <w:t>Szikszay István Zoltánné</w:t>
              <w:br/>
              <w:t>11 terem</w:t>
              <w:br/>
              <w:t>--------------------</w:t>
              <w:br/>
              <w:t>Természettudomány</w:t>
              <w:br/>
              <w:t>8.b Fizika SNI</w:t>
              <w:br/>
              <w:t>Szikszay István Zoltánné</w:t>
              <w:br/>
              <w:t>11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8.b</w:t>
              <w:br/>
              <w:t>Béresné Szilvási Marianna</w:t>
              <w:br/>
              <w:t>11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öldrajz</w:t>
              <w:br/>
              <w:t>8.b Földrajz</w:t>
              <w:br/>
              <w:t>Czifra Krisztián</w:t>
              <w:br/>
              <w:t>11 terem</w:t>
              <w:br/>
              <w:t>--------------------</w:t>
              <w:br/>
              <w:t>Természettudomány</w:t>
              <w:br/>
              <w:t>8.b Földrajz SNI</w:t>
              <w:br/>
              <w:t>Czifra Krisztián</w:t>
              <w:br/>
              <w:t>11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8.b</w:t>
              <w:br/>
              <w:t>Szendrei-Gebri Andrea</w:t>
              <w:br/>
              <w:t>11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8.b</w:t>
              <w:br/>
              <w:t>Kónya Tibor</w:t>
              <w:br/>
              <w:t>11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ológia</w:t>
              <w:br/>
              <w:t>8.b Biológia</w:t>
              <w:br/>
              <w:t>Gönczyné Gyöngyösi Edit</w:t>
              <w:br/>
              <w:t>11 terem</w:t>
              <w:br/>
              <w:t>--------------------</w:t>
              <w:br/>
              <w:t>Természettudomány</w:t>
              <w:br/>
              <w:t>8.b Biológia SNI</w:t>
              <w:br/>
              <w:t>Gönczyné Gyöngyösi Edit</w:t>
              <w:br/>
              <w:t>11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nyelvtan</w:t>
              <w:br/>
              <w:t>8.b</w:t>
              <w:br/>
              <w:t>Szendrei-Gebri Andrea</w:t>
              <w:br/>
              <w:t>11 terem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8.b</w:t>
              <w:br/>
              <w:t>Szendrei-Gebri Andrea</w:t>
              <w:br/>
              <w:t>11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8.b</w:t>
              <w:br/>
              <w:t>Kónya Tibor</w:t>
              <w:br/>
              <w:t>11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gyar irodalom</w:t>
              <w:br/>
              <w:t>8.b</w:t>
              <w:br/>
              <w:t>Szendrei-Gebri Andrea</w:t>
              <w:br/>
              <w:t>11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b</w:t>
              <w:br/>
              <w:t>Szendrei Gábor</w:t>
              <w:br/>
              <w:t>Tornaterem 2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8.b</w:t>
              <w:br/>
              <w:t>Kónya Tibor</w:t>
              <w:br/>
              <w:t>11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tematika</w:t>
              <w:br/>
              <w:t>8.b</w:t>
              <w:br/>
              <w:t>Kónya Tibor</w:t>
              <w:br/>
              <w:t>11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8.b Angol bontott</w:t>
              <w:br/>
              <w:t>Bani Zsuzsanna</w:t>
              <w:br/>
              <w:t>11 terem</w:t>
              <w:br/>
              <w:t>--------------------</w:t>
              <w:br/>
              <w:t>Angol nyelv</w:t>
              <w:br/>
              <w:t>8.b Angol SNI</w:t>
              <w:br/>
              <w:t>Bani Zsuzsanna</w:t>
              <w:br/>
              <w:t>11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b</w:t>
              <w:br/>
              <w:t>Szendrei Gábor</w:t>
              <w:br/>
              <w:t>Tornaterem 2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izuális kultúra</w:t>
              <w:br/>
              <w:t>8.b</w:t>
              <w:br/>
              <w:t>Prokop Katalin</w:t>
              <w:br/>
              <w:t>11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ngol nyelv</w:t>
              <w:br/>
              <w:t>8.b Angol bontott</w:t>
              <w:br/>
              <w:t>Bani Zsuzsanna</w:t>
              <w:br/>
              <w:t>11 terem</w:t>
            </w:r>
          </w:p>
        </w:tc>
      </w:tr>
      <w:tr>
        <w:trPr>
          <w:trHeight w:val="1767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b</w:t>
              <w:br/>
              <w:t>Szendrei Gábor</w:t>
              <w:br/>
              <w:t>Tornaterem 2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izika</w:t>
              <w:br/>
              <w:t>8.b Fizika</w:t>
              <w:br/>
              <w:t>Szikszay István Zoltánné</w:t>
              <w:br/>
              <w:t>11 terem</w:t>
              <w:br/>
              <w:t>--------------------</w:t>
              <w:br/>
              <w:t>Természettudomány</w:t>
              <w:br/>
              <w:t>8.b Fizika SNI</w:t>
              <w:br/>
              <w:t>Szikszay István Zoltánné</w:t>
              <w:br/>
              <w:t>11 terem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sztályfőnöki</w:t>
              <w:br/>
              <w:t>8.b</w:t>
              <w:br/>
              <w:t>Horváthné Bodnár Emese Szilvia</w:t>
              <w:br/>
              <w:t>11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rmészettudomány</w:t>
              <w:br/>
              <w:t>8.b Kémia SNI</w:t>
              <w:br/>
              <w:t>Szabóné Kocsis Krisztina</w:t>
              <w:br/>
              <w:t>11 terem</w:t>
              <w:br/>
              <w:t>--------------------</w:t>
              <w:br/>
              <w:t>Kémia</w:t>
              <w:br/>
              <w:t>8.b Kémia</w:t>
              <w:br/>
              <w:t>Szabóné Kocsis Krisztina</w:t>
              <w:br/>
              <w:t>11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b</w:t>
              <w:br/>
              <w:t>Szendrei Gábor</w:t>
              <w:br/>
              <w:t>Tornaterem 2</w:t>
            </w:r>
          </w:p>
        </w:tc>
      </w:tr>
      <w:tr>
        <w:trPr>
          <w:trHeight w:val="859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örténelem</w:t>
              <w:br/>
              <w:t>8.b</w:t>
              <w:br/>
              <w:t>Béresné Szilvási Marianna</w:t>
              <w:br/>
              <w:t>11 terem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stnevelés</w:t>
              <w:br/>
              <w:t>8.b</w:t>
              <w:br/>
              <w:t>Szendrei Gábor</w:t>
              <w:br/>
              <w:t>Tornaterem 2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Állampolgári ismeret</w:t>
              <w:br/>
              <w:t>8.b</w:t>
              <w:br/>
              <w:t>Szendrei-Gebri Andrea</w:t>
              <w:br/>
              <w:t>11 terem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ibliaismeret</w:t>
              <w:br/>
              <w:t>8.b</w:t>
              <w:br/>
              <w:t>Szabóné Kecskés Éva</w:t>
              <w:br/>
              <w:t>11 terem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 w:before="30" w:after="89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Ének-zene</w:t>
              <w:br/>
              <w:t>8.b</w:t>
              <w:br/>
              <w:t>Hánka Evelin</w:t>
              <w:br/>
              <w:t>11 terem</w:t>
            </w:r>
          </w:p>
        </w:tc>
      </w:tr>
      <w:tr>
        <w:trPr>
          <w:trHeight w:val="285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26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3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261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4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2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16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526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59" w:hRule="exact"/>
        </w:trPr>
        <w:tc>
          <w:tcPr>
            <w:tcW w:w="3270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72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762"/>
        <w:gridCol w:w="2366"/>
        <w:gridCol w:w="718"/>
        <w:gridCol w:w="1274"/>
        <w:gridCol w:w="142"/>
        <w:gridCol w:w="47"/>
        <w:gridCol w:w="142"/>
        <w:gridCol w:w="949"/>
        <w:gridCol w:w="532"/>
        <w:gridCol w:w="2738"/>
        <w:gridCol w:w="346"/>
        <w:gridCol w:w="555"/>
        <w:gridCol w:w="191"/>
        <w:gridCol w:w="2180"/>
        <w:gridCol w:w="158"/>
        <w:gridCol w:w="1834"/>
        <w:gridCol w:w="1089"/>
        <w:gridCol w:w="47"/>
        <w:gridCol w:w="113"/>
      </w:tblGrid>
      <w:tr>
        <w:trPr>
          <w:trHeight w:val="139" w:hRule="exact"/>
        </w:trPr>
        <w:tc>
          <w:tcPr>
            <w:tcW w:w="327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853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8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7" w:before="29" w:after="88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echnika és tervezés</w:t>
              <w:br/>
              <w:t>8.a-b Technika és tervezés</w:t>
              <w:br/>
              <w:t>Horváthné Bodnár Emese Szilvia</w:t>
              <w:br/>
              <w:t>11 terem</w:t>
            </w:r>
          </w:p>
        </w:tc>
      </w:tr>
      <w:tr>
        <w:trPr>
          <w:trHeight w:val="333" w:hRule="exac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8" w:before="15" w:after="15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537" w:hRule="exact"/>
        </w:trPr>
        <w:tc>
          <w:tcPr>
            <w:tcW w:w="16325" w:type="dxa"/>
            <w:gridSpan w:val="2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2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32"/>
              </w:rPr>
              <w:t>{iktatoSzam}</w:t>
            </w:r>
          </w:p>
        </w:tc>
        <w:tc>
          <w:tcPr>
            <w:tcW w:w="47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453" w:type="dxa"/>
            <w:gridSpan w:val="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261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FFFFFF"/>
                <w:sz w:val="40"/>
              </w:rPr>
              <w:t>{vonalkod}</w:t>
            </w:r>
          </w:p>
        </w:tc>
        <w:tc>
          <w:tcPr>
            <w:tcW w:w="160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39" w:hRule="exact"/>
        </w:trPr>
        <w:tc>
          <w:tcPr>
            <w:tcW w:w="5262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0" w:before="0" w:after="0"/>
              <w:ind w:left="30" w:right="30" w:hanging="0"/>
              <w:jc w:val="left"/>
              <w:rPr/>
            </w:pPr>
            <w:r>
              <w:rPr>
                <w:rFonts w:ascii="Arial" w:hAnsi="Arial"/>
                <w:color w:val="FFFFFF"/>
                <w:sz w:val="20"/>
              </w:rPr>
              <w:t>{ABCDEFGHIJKLMNOPQRSTUVWXYZabcdefghijklmnopqrstuvwxyz0123456789-/}</w:t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120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0" w:before="0" w:after="0"/>
              <w:ind w:left="30" w:right="3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7 oldalból 17. oldal</w:t>
            </w:r>
          </w:p>
        </w:tc>
        <w:tc>
          <w:tcPr>
            <w:tcW w:w="19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526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9" w:hRule="exact"/>
        </w:trPr>
        <w:tc>
          <w:tcPr>
            <w:tcW w:w="526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sz w:val="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3:00Z</dcterms:created>
  <dc:creator>KRÉTA</dc:creator>
  <dc:description/>
  <dc:language>en-US</dc:language>
  <cp:lastModifiedBy/>
  <cp:revision>0</cp:revision>
  <dc:subject/>
  <dc:title/>
</cp:coreProperties>
</file>