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3455" cy="9144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"/>
        <w:spacing w:lineRule="auto" w:line="240" w:before="60" w:after="0"/>
        <w:rPr>
          <w:rFonts w:ascii="Gill Sans MT" w:hAnsi="Gill Sans MT" w:cs="Gill Sans MT"/>
          <w:i/>
          <w:i/>
          <w:iCs/>
          <w:sz w:val="56"/>
          <w:szCs w:val="56"/>
          <w:u w:val="none"/>
        </w:rPr>
      </w:pPr>
      <w:r>
        <w:rPr>
          <w:rFonts w:cs="Gill Sans MT" w:ascii="Gill Sans MT" w:hAnsi="Gill Sans MT"/>
          <w:i/>
          <w:iCs/>
          <w:sz w:val="56"/>
          <w:szCs w:val="56"/>
          <w:u w:val="none"/>
        </w:rPr>
      </w:r>
    </w:p>
    <w:p>
      <w:pPr>
        <w:pStyle w:val="Cmsor"/>
        <w:spacing w:lineRule="auto" w:line="240" w:before="60" w:after="0"/>
        <w:rPr>
          <w:rFonts w:ascii="Gill Sans MT" w:hAnsi="Gill Sans MT" w:cs="Gill Sans MT"/>
          <w:i/>
          <w:i/>
          <w:iCs/>
          <w:sz w:val="56"/>
          <w:szCs w:val="56"/>
          <w:u w:val="none"/>
        </w:rPr>
      </w:pPr>
      <w:r>
        <w:rPr>
          <w:rFonts w:cs="Gill Sans MT" w:ascii="Gill Sans MT" w:hAnsi="Gill Sans MT"/>
          <w:i/>
          <w:iCs/>
          <w:sz w:val="56"/>
          <w:szCs w:val="56"/>
          <w:u w:val="none"/>
        </w:rPr>
      </w:r>
    </w:p>
    <w:p>
      <w:pPr>
        <w:pStyle w:val="Cmsor"/>
        <w:rPr>
          <w:rFonts w:ascii="Gill Sans MT" w:hAnsi="Gill Sans MT" w:cs="Gill Sans MT"/>
          <w:i/>
          <w:i/>
          <w:iCs/>
          <w:sz w:val="60"/>
          <w:u w:val="none"/>
        </w:rPr>
      </w:pPr>
      <w:r>
        <w:rPr>
          <w:rFonts w:cs="Gill Sans MT" w:ascii="Gill Sans MT" w:hAnsi="Gill Sans MT"/>
          <w:i/>
          <w:iCs/>
          <w:sz w:val="60"/>
          <w:u w:val="none"/>
        </w:rPr>
        <w:t>ÖKO MUNKATERV</w:t>
      </w:r>
    </w:p>
    <w:p>
      <w:pPr>
        <w:pStyle w:val="Normal"/>
        <w:spacing w:before="60" w:after="120"/>
        <w:jc w:val="center"/>
        <w:rPr>
          <w:sz w:val="40"/>
        </w:rPr>
      </w:pPr>
      <w:r>
        <w:rPr>
          <w:sz w:val="40"/>
        </w:rPr>
        <w:t>István Király Baptista Általános Iskola</w:t>
      </w:r>
    </w:p>
    <w:p>
      <w:pPr>
        <w:pStyle w:val="Heading4"/>
        <w:rPr/>
      </w:pPr>
      <w:r>
        <w:rPr/>
        <w:t>Kótaj</w:t>
      </w:r>
    </w:p>
    <w:p>
      <w:pPr>
        <w:pStyle w:val="Normal"/>
        <w:spacing w:before="60" w:after="120"/>
        <w:jc w:val="center"/>
        <w:rPr>
          <w:sz w:val="40"/>
        </w:rPr>
      </w:pPr>
      <w:r>
        <w:rPr>
          <w:sz w:val="40"/>
        </w:rPr>
      </w:r>
    </w:p>
    <w:p>
      <w:pPr>
        <w:pStyle w:val="TrvnySzveg"/>
        <w:tabs>
          <w:tab w:val="clear" w:pos="709"/>
          <w:tab w:val="left" w:pos="3780" w:leader="none"/>
        </w:tabs>
        <w:jc w:val="center"/>
        <w:rPr>
          <w:rFonts w:ascii="Gill Sans MT" w:hAnsi="Gill Sans MT" w:cs="Gill Sans MT"/>
          <w:b/>
          <w:b/>
          <w:sz w:val="56"/>
          <w:szCs w:val="56"/>
        </w:rPr>
      </w:pPr>
      <w:r>
        <w:rPr>
          <w:rFonts w:cs="Gill Sans MT" w:ascii="Gill Sans MT" w:hAnsi="Gill Sans MT"/>
          <w:b/>
          <w:sz w:val="56"/>
          <w:szCs w:val="56"/>
        </w:rPr>
      </w:r>
    </w:p>
    <w:p>
      <w:pPr>
        <w:pStyle w:val="TrvnySzveg"/>
        <w:tabs>
          <w:tab w:val="clear" w:pos="709"/>
          <w:tab w:val="left" w:pos="3780" w:leader="none"/>
        </w:tabs>
        <w:jc w:val="center"/>
        <w:rPr/>
      </w:pPr>
      <w:r>
        <w:rPr>
          <w:rFonts w:cs="Gill Sans MT" w:ascii="Gill Sans MT" w:hAnsi="Gill Sans MT"/>
          <w:b/>
          <w:sz w:val="48"/>
          <w:szCs w:val="48"/>
        </w:rPr>
        <w:t>2020/2021-es tanév</w:t>
      </w:r>
    </w:p>
    <w:p>
      <w:pPr>
        <w:pStyle w:val="TrvnySzveg"/>
        <w:tabs>
          <w:tab w:val="clear" w:pos="709"/>
          <w:tab w:val="left" w:pos="3780" w:leader="none"/>
        </w:tabs>
        <w:jc w:val="center"/>
        <w:rPr>
          <w:rFonts w:ascii="Gill Sans MT" w:hAnsi="Gill Sans MT" w:cs="Gill Sans MT"/>
          <w:b/>
          <w:b/>
          <w:sz w:val="56"/>
          <w:szCs w:val="56"/>
        </w:rPr>
      </w:pPr>
      <w:r>
        <w:rPr>
          <w:rFonts w:cs="Gill Sans MT" w:ascii="Gill Sans MT" w:hAnsi="Gill Sans MT"/>
          <w:b/>
          <w:sz w:val="56"/>
          <w:szCs w:val="56"/>
        </w:rPr>
      </w:r>
    </w:p>
    <w:p>
      <w:pPr>
        <w:pStyle w:val="TrvnySzveg"/>
        <w:tabs>
          <w:tab w:val="clear" w:pos="709"/>
          <w:tab w:val="left" w:pos="3780" w:leader="none"/>
        </w:tabs>
        <w:jc w:val="center"/>
        <w:rPr>
          <w:rFonts w:ascii="Gill Sans MT" w:hAnsi="Gill Sans MT" w:cs="Gill Sans MT"/>
          <w:b/>
          <w:b/>
          <w:sz w:val="56"/>
          <w:szCs w:val="56"/>
        </w:rPr>
      </w:pPr>
      <w:r>
        <w:rPr>
          <w:rFonts w:cs="Gill Sans MT" w:ascii="Gill Sans MT" w:hAnsi="Gill Sans MT"/>
          <w:b/>
          <w:sz w:val="56"/>
          <w:szCs w:val="56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Készítette: </w:t>
        <w:tab/>
        <w:t>Szabóné Kocsis Krisztina</w:t>
      </w:r>
    </w:p>
    <w:p>
      <w:pPr>
        <w:pStyle w:val="Heading8"/>
        <w:numPr>
          <w:ilvl w:val="8"/>
          <w:numId w:val="1"/>
        </w:numPr>
        <w:ind w:left="4254" w:right="0" w:firstLine="1686"/>
        <w:rPr/>
      </w:pPr>
      <w:r>
        <w:rPr>
          <w:rFonts w:eastAsia="Gill Sans MT"/>
        </w:rPr>
        <w:t xml:space="preserve">                                                         </w:t>
      </w:r>
      <w:r>
        <w:rPr/>
        <w:t>ÖKO-csoport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melt feladatunk: </w:t>
      </w:r>
    </w:p>
    <w:p>
      <w:pPr>
        <w:pStyle w:val="Normal"/>
        <w:ind w:left="142" w:firstLine="284"/>
        <w:rPr/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rFonts w:eastAsia="Gill Sans MT"/>
          <w:sz w:val="24"/>
          <w:szCs w:val="24"/>
        </w:rPr>
        <w:t xml:space="preserve"> </w:t>
      </w:r>
      <w:r>
        <w:rPr>
          <w:sz w:val="24"/>
          <w:szCs w:val="24"/>
        </w:rPr>
        <w:t xml:space="preserve">Az ÖKO iskolai programok megszervezése és lebonyolítása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gértetni a fogyasztás és a környezeti erőforrások kapcsolatát, a fenntartható fogyasztás elvét.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tanulók kapcsolódjanak be közvetlen környezetük hagyományainak, értékeinek megőrzésébe, gyarapításáb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 fenntarthatóság pedagógiájában a környezettudatos gondolkodás, életmód kialakítása, elmélyítése, együttműködve a község önkormányzatával, a szülői házzal, társadalmi szervezetekkel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ill Sans MT"/>
          <w:sz w:val="24"/>
          <w:szCs w:val="24"/>
        </w:rPr>
        <w:t xml:space="preserve"> </w:t>
      </w:r>
      <w:r>
        <w:rPr>
          <w:rFonts w:eastAsia="Gill Sans MT"/>
          <w:sz w:val="24"/>
          <w:szCs w:val="24"/>
        </w:rPr>
        <w:tab/>
      </w:r>
      <w:r>
        <w:rPr>
          <w:sz w:val="24"/>
          <w:szCs w:val="24"/>
        </w:rPr>
        <w:t xml:space="preserve">A vállalt feladatok teljesítésének értékelése, elemzése. 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ill Sans MT"/>
          <w:sz w:val="24"/>
          <w:szCs w:val="24"/>
        </w:rPr>
        <w:t xml:space="preserve"> </w:t>
      </w:r>
      <w:r>
        <w:rPr>
          <w:rFonts w:eastAsia="Gill Sans MT"/>
          <w:sz w:val="24"/>
          <w:szCs w:val="24"/>
        </w:rPr>
        <w:tab/>
      </w:r>
      <w:r>
        <w:rPr>
          <w:sz w:val="24"/>
          <w:szCs w:val="24"/>
        </w:rPr>
        <w:t>A pedagógiai program és a munkaközösségi tervek összehangol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edagógiai program megvalósításából adódó feladato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i és lelki nevelé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örnyezettudatossá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saládi életre nevelé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gészséges életmódra nevelé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örnyezetvédő, takarékos magatartás kialakítás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 fenntarthatóság beépítése a mindennapokb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ökológia, a társadalmi és az alapvető emberi szükségletek közötti összefüggések meglátta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egészséges környezet iráni igény kialak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egészséges életmód iránti igény felkelté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 természeti és épített környezet szeretetének és védelmének elfog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zösség tagja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abóné Kocsis Kriszt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rváthné Bodnár Eme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önczyné Gyöngyösi Edi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uncsik Sánd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észáros Ferenc</w:t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126"/>
        <w:gridCol w:w="2231"/>
      </w:tblGrid>
      <w:tr>
        <w:trPr>
          <w:tblHeader w:val="true"/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Felada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Határid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Résztvevő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Felelősök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Ökoiskolai munkacsoport létrehozása. 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Az éves program megbeszélé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z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KO-csoport tagja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KO-csoport tagjai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öld DÖK szer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K tagok, DÖK segítő pedagógu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né Bodnár Emese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ndó szelektív hulladékgyűjtés az iskoláb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szeptembertől 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az iskola tanulói 100%, 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ézmény minden dolgozój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ÖKO-csoport vezető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száros Ferenc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Iskola közvetlen környezetének és udvarának gondozása.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öld növények ültetése.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ének irtása, gyűjtése környezetünkb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szeptembertől 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ÖKO-csoport vezető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száros Ferenc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Világnap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rFonts w:eastAsia="Gill Sans MT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örnyezetbarát osztályterem” verseny: A havi teremtisztasági verseny kiegészítése felső tagozaton környezetbarát szempontokkal (szelektív hulladékgyűjtés megvalósítása, zöld növények jelenléte a teremben, villanytakarékosság st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, technikai dolgozó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K-vezető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KO-csoport tagjai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főnökök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Kocsis Krisztin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sztáló ládák feltöltése, kezelé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i személyzet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Kerékpártároló működtetése az iskolaudvar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szeptembertől 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, az intézmény dolgozói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száros Ferenc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öld fürkész csapatok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lakulása.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-őrjárat szervezé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szeptembertől 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felső tagozatos tanuló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Horváthné Bodnár Emese, zöld DÖK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Kocsis Krisztin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erekezz a holnapért!”– autómentes n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, az intézmény minden dolgozój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Kocsis Krisztina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Szikszay István Zoltánné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csik Sándor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műves foglalkozás a környezettudatos életmód jegyéb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alsó tagozatos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s munkaközösség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ozdulj az egészségedért!” - sportnap szervezése az egészséges életmód jegyéb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Gönczyné Gyöngyösi Edit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óczyné Barátfalvi Ágnes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Takarékossági világnap alkalmából készített pályamunkák begyűjté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kas Fanni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hi Jánosné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incsünk a Föld” – háromhetes projekth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csikné Karajz Györgyi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Gönczyné Gyöngyösi Edit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-Szuhóczki Krisztina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drei Gábor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áretetők és –itatók kihely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szakkör tagja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ánszky Éva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nár Mariann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ton napi vigasság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alsó tagozatos tanulói, szülő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venszky Erik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rFonts w:eastAsia="Gill Sans MT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Hulladékból hasznosat” – kézműves délelőtt, ajándékok készítés az óvodásokkal, szülőkk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alsó tagozatos tanulói, nagycsoportos óvodások, szülő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hi Jánosné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rFonts w:eastAsia="Gill Sans MT"/>
                <w:sz w:val="24"/>
                <w:szCs w:val="24"/>
              </w:rPr>
            </w:pPr>
            <w:r>
              <w:rPr>
                <w:rFonts w:eastAsia="Gill Sans MT"/>
                <w:sz w:val="24"/>
                <w:szCs w:val="24"/>
              </w:rPr>
              <w:t>Tökfaragó vers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né Bodnár Emese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Mikulásfutás – sorversenyek az óvodásokkal. Természetes anyagok sporteszközké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alsó tagozatos tanulói, nagycsoportos óvodások, óvónők, szülő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né Tamás Judit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óczyné Barátfalvi Ágnes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né Bodnár Emese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Iskolába hívogató: közös játék és kézműves foglalkozás az óvodások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alsó tagozatos tanulói, nagycsoportos óvodások, óvónők, szülő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os Györgyné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horszkiné Bernáth Márt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Elődeink nyomában: karácsonyfadíszek természetes anyagokból – karácsonyi kézműves délelő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né Bodnár Emese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főnökök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Használtelem-gyűjtő verseny meghirde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Kocsis Krisztin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Vitaminsarok, egészséges ételek kóstolt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KO-csoport tagjai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főnökök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KO szemlélet formálása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ív tantermi dekoráció, farsangi álarc kész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közis nevelők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főnökök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arcosbál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Jelmezek bemutatója természetes anyagok felhasználásá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, szülő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K vezető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főnökök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Tantermek versenyének félévi érték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K tago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K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Kézműves és kulturális foglalkozás - Csákó és párta készítése az óvodások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alsó tagozatos tanulói, nagycsoportos óvodások, óvónők, szülő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nár Marianna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horszkiné Bernáth Márt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Gill Sans MT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 Víz világnapja”-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rajzverseny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kas Fanni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nya Tibor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szi játszóház.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i hagyományok feleleveníté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skola alsó tagozatos tanulói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Péterné Berde Sarolta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nár Mariann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 – d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Szikszay István Zoltánné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-Szuhóczki Krisztin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7 – témahé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7.a osztályos tanuló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kszay István Zoltánné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Húsvétvárás. Tojásfestés hagyományos technikákkal. Kézműves 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nayné Fodor Irén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os Györgyné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óczyné Barátfalvi Ágnes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nntarthatósági témah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7.b osztályos tanuló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Kocsis Krisztin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 napja: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Hogyan készíthetünk hulladékból használati tárgyakat?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Természetjárás osztályonként- lakóhelyünk megismer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nya Tibor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Használtelem-gyűjtő verseny értékelése, kihirde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skola tanulói 100%,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ák Ágnes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yhakert működte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, technikai dolgozó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száros Ferenc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főnökök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Országos Baptista Labdarúgó Bajnok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, baptista iskolák tanuló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ifra Krisztián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eknap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K-nap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Öko-nap: akadályverseny a természet – és környezetvédelem jegyé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, szülő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ák Ágnes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csik Sándor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Béresné Szilvási Marianna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né Bodnár Emese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Kocsis Krisztina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világ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Gönczyné Gyöngyösi Edit</w:t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a-Németh Szabin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Nyári táborok szervezése évfolyamonként és osztályonként a fenntarthatóságra nevelés központi kérdésév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tanulói 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ák Ágnes</w:t>
            </w:r>
          </w:p>
        </w:tc>
      </w:tr>
    </w:tbl>
    <w:p>
      <w:pPr>
        <w:pStyle w:val="Header"/>
        <w:spacing w:lineRule="atLeast" w:line="300" w:before="6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8" w:gutter="0" w:header="708" w:top="1418" w:footer="2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52830</wp:posOffset>
          </wp:positionH>
          <wp:positionV relativeFrom="paragraph">
            <wp:posOffset>-280035</wp:posOffset>
          </wp:positionV>
          <wp:extent cx="7558405" cy="3886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0" r="-11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i/>
        <w:iCs/>
        <w:sz w:val="20"/>
      </w:rPr>
      <w:t xml:space="preserve">-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8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00430</wp:posOffset>
          </wp:positionH>
          <wp:positionV relativeFrom="paragraph">
            <wp:posOffset>-424815</wp:posOffset>
          </wp:positionV>
          <wp:extent cx="7558405" cy="3886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0" r="-11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120" w:leader="none"/>
      </w:tabs>
      <w:spacing w:lineRule="auto" w:line="240" w:before="60" w:after="0"/>
      <w:jc w:val="right"/>
      <w:rPr>
        <w:rFonts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00</wp:posOffset>
              </wp:positionH>
              <wp:positionV relativeFrom="paragraph">
                <wp:posOffset>-222885</wp:posOffset>
              </wp:positionV>
              <wp:extent cx="747395" cy="67246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360" cy="672480"/>
                        <a:chOff x="0" y="0"/>
                        <a:chExt cx="747360" cy="672480"/>
                      </a:xfrm>
                    </wpg:grpSpPr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7360" cy="672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760" y="59040"/>
                          <a:ext cx="630000" cy="5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* ISTVÁN KIRÁLY BAPTISTA ÁLTALÁNOS ISKOLA KÓTAJ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7201167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pt;margin-top:-17.55pt;width:58.85pt;height:52.95pt" coordorigin="100,-351" coordsize="1177,10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t" o:allowincell="f" style="position:absolute;left:100;top:-351;width:1176;height:1058;mso-wrap-style:none;v-text-anchor:middle" type="_x0000_t75">
                <v:imagedata r:id="rId2" o:detectmouseclick="t"/>
                <v:stroke color="white" joinstyle="miter" endcap="flat"/>
                <w10:wrap type="none"/>
              </v:shape>
              <v:rect id="shape_0" fillcolor="black" stroked="t" o:allowincell="f" style="position:absolute;left:194;top:-258;width:991;height:86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* ISTVÁN KIRÁLY BAPTISTA ÁLTALÁNOS ISKOLA KÓTAJ *</w:t>
                      </w:r>
                    </w:p>
                  </w:txbxContent>
                </v:textbox>
                <v:path textpathok="t"/>
                <v:textpath on="t" fitshape="t" string="* ISTVÁN KIRÁLY BAPTISTA ÁLTALÁNOS ISKOLA KÓTAJ *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cs="Arial"/>
      </w:rPr>
      <w:t>István Király Baptista Általános Iskola</w:t>
    </w:r>
  </w:p>
  <w:p>
    <w:pPr>
      <w:pStyle w:val="Normal"/>
      <w:tabs>
        <w:tab w:val="clear" w:pos="709"/>
        <w:tab w:val="left" w:pos="6120" w:leader="none"/>
      </w:tabs>
      <w:spacing w:lineRule="auto" w:line="240"/>
      <w:jc w:val="right"/>
      <w:rPr/>
    </w:pPr>
    <w:r>
      <w:rPr>
        <w:rFonts w:cs="Arial"/>
      </w:rPr>
      <w:t>4482 Kótaj, Szent István u. 5.</w:t>
    </w:r>
  </w:p>
  <w:p>
    <w:pPr>
      <w:pStyle w:val="Normal"/>
      <w:spacing w:lineRule="auto" w:line="240"/>
      <w:jc w:val="right"/>
      <w:rPr>
        <w:rFonts w:cs="Arial"/>
      </w:rPr>
    </w:pPr>
    <w:hyperlink r:id="rId3">
      <w:r>
        <w:rPr>
          <w:rStyle w:val="InternetLink"/>
          <w:rFonts w:cs="Arial"/>
        </w:rPr>
        <w:t>istvan.kiraly.kotaj@baptistaoktatas.hu</w:t>
      </w:r>
    </w:hyperlink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60" w:after="0"/>
      <w:ind w:firstLine="284"/>
      <w:jc w:val="both"/>
    </w:pPr>
    <w:rPr>
      <w:rFonts w:ascii="Gill Sans MT" w:hAnsi="Gill Sans MT" w:eastAsia="Calibri" w:cs="Gill Sans MT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20" w:leader="none"/>
        <w:tab w:val="left" w:pos="4680" w:leader="none"/>
      </w:tabs>
      <w:spacing w:before="120" w:after="120"/>
      <w:jc w:val="left"/>
      <w:outlineLvl w:val="0"/>
    </w:pPr>
    <w:rPr>
      <w:rFonts w:ascii="Gill Sans MT" w:hAnsi="Gill Sans MT" w:cs="Gill Sans MT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Gill Sans MT" w:hAnsi="Gill Sans MT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rFonts w:ascii="Gill Sans MT" w:hAnsi="Gill Sans MT" w:cs="Gill Sans M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0" w:after="0"/>
      <w:ind w:left="57" w:right="0" w:hanging="0"/>
      <w:jc w:val="left"/>
      <w:outlineLvl w:val="4"/>
    </w:pPr>
    <w:rPr>
      <w:rFonts w:ascii="Gill Sans MT" w:hAnsi="Gill Sans MT" w:cs="Gill Sans MT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0" w:after="0"/>
      <w:ind w:left="57" w:right="0" w:hanging="0"/>
      <w:jc w:val="center"/>
      <w:outlineLvl w:val="5"/>
    </w:pPr>
    <w:rPr>
      <w:rFonts w:ascii="Gill Sans MT" w:hAnsi="Gill Sans MT" w:cs="Gill Sans MT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 MT" w:hAnsi="Gill Sans MT" w:cs="Gill Sans MT"/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4" w:right="0" w:firstLine="1686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 w:before="0" w:after="0"/>
      <w:ind w:left="0" w:right="0" w:hanging="0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overflowPunct w:val="false"/>
      <w:autoSpaceDE w:val="false"/>
      <w:spacing w:lineRule="auto" w:line="360" w:before="60" w:after="120"/>
      <w:ind w:left="0" w:right="0" w:firstLine="284"/>
      <w:jc w:val="center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Buborkszveg">
    <w:name w:val="Buborékszöveg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rvnySzveg">
    <w:name w:val="TörvénySzöve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hu-HU" w:eastAsia="en-US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284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284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firstLine="284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right="0" w:firstLine="284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right="0" w:firstLine="284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right="0" w:firstLine="284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right="0" w:firstLine="284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right="0" w:firstLine="284"/>
      <w:jc w:val="left"/>
    </w:pPr>
    <w:rPr>
      <w:rFonts w:ascii="Times New Roman" w:hAnsi="Times New Roman" w:cs="Times New Roman"/>
      <w:szCs w:val="21"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1620" w:leader="none"/>
        <w:tab w:val="left" w:pos="5670" w:leader="none"/>
        <w:tab w:val="left" w:pos="5954" w:leader="none"/>
      </w:tabs>
      <w:ind w:left="708" w:right="0" w:hanging="0"/>
    </w:pPr>
    <w:rPr>
      <w:rFonts w:ascii="Gill Sans MT" w:hAnsi="Gill Sans MT" w:cs="Gill Sans MT"/>
    </w:rPr>
  </w:style>
  <w:style w:type="paragraph" w:styleId="Szvegtrzsbehzssal31">
    <w:name w:val="Szövegtörzs behúzással 31"/>
    <w:basedOn w:val="Normal"/>
    <w:qFormat/>
    <w:pPr>
      <w:spacing w:lineRule="atLeast" w:line="280" w:before="0" w:after="0"/>
      <w:ind w:left="57" w:right="0" w:hanging="0"/>
      <w:jc w:val="left"/>
    </w:pPr>
    <w:rPr>
      <w:rFonts w:ascii="Gill Sans MT" w:hAnsi="Gill Sans MT" w:cs="Gill Sans MT"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24" w:leader="none"/>
        <w:tab w:val="right" w:pos="9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stvan.kiraly.kotaj@baptistaoktata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7:00Z</dcterms:created>
  <dc:creator>Iroda1</dc:creator>
  <dc:description/>
  <dc:language>en-US</dc:language>
  <cp:lastModifiedBy>u</cp:lastModifiedBy>
  <cp:lastPrinted>2014-09-11T11:23:00Z</cp:lastPrinted>
  <dcterms:modified xsi:type="dcterms:W3CDTF">2021-04-26T08:58:00Z</dcterms:modified>
  <cp:revision>3</cp:revision>
  <dc:subject/>
  <dc:title/>
</cp:coreProperties>
</file>